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山东医学科技奖项目应用证明（样本）</w:t>
      </w:r>
    </w:p>
    <w:p>
      <w:pPr>
        <w:pStyle w:val="Normal"/>
        <w:spacing w:lineRule="exact" w:line="260" w:before="380" w:after="0"/>
        <w:ind w:left="3820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937"/>
      </w:tblGrid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项目名称 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应用单位 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应用成果起止时间 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济效益（万元）</w:t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ind w:firstLine="75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     度 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新增产值（产量） 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新增利税（纯收入） 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增收节支总额 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具体应用情况： </w:t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00" w:before="200" w:after="0"/>
              <w:ind w:right="600"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应用单位（盖章）</w:t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年   月   日 </w:t>
            </w:r>
          </w:p>
          <w:p>
            <w:pPr>
              <w:pStyle w:val="Normal"/>
              <w:spacing w:lineRule="exact" w:line="200" w:before="200" w:after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 w:before="200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说明：本表为应用证明样本，填写后作为附件证明材料一起报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6:00Z</dcterms:created>
  <dc:creator>微软用户</dc:creator>
  <dc:description/>
  <cp:keywords/>
  <dc:language>en-US</dc:language>
  <cp:lastModifiedBy>微软用户</cp:lastModifiedBy>
  <dcterms:modified xsi:type="dcterms:W3CDTF">2014-03-14T03:36:00Z</dcterms:modified>
  <cp:revision>1</cp:revision>
  <dc:subject/>
  <dc:title>山东医学科技奖项目应用证明（样本）</dc:title>
</cp:coreProperties>
</file>