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方正小标宋_GBK;宋体" w:cs="仿宋" w:ascii="方正小标宋_GBK;宋体" w:hAnsi="方正小标宋_GBK;宋体"/>
          <w:sz w:val="44"/>
          <w:szCs w:val="44"/>
        </w:rPr>
        <w:t xml:space="preserve">                       </w:t>
      </w:r>
      <w:r>
        <w:rPr>
          <w:rFonts w:eastAsia="方正小标宋_GBK;宋体" w:ascii="方正小标宋_GBK;宋体" w:hAnsi="方正小标宋_GBK;宋体"/>
          <w:color w:val="000000"/>
          <w:sz w:val="44"/>
          <w:szCs w:val="44"/>
        </w:rPr>
        <w:t>2013</w:t>
      </w:r>
      <w:r>
        <w:rPr>
          <w:rFonts w:ascii="方正小标宋_GBK;宋体" w:hAnsi="方正小标宋_GBK;宋体" w:eastAsia="方正小标宋_GBK;宋体"/>
          <w:color w:val="000000"/>
          <w:sz w:val="44"/>
          <w:szCs w:val="44"/>
        </w:rPr>
        <w:t>年度医学院立项课程群及网址</w:t>
      </w:r>
    </w:p>
    <w:tbl>
      <w:tblPr>
        <w:tblW w:w="146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5"/>
        <w:gridCol w:w="1900"/>
        <w:gridCol w:w="1296"/>
        <w:gridCol w:w="1105"/>
        <w:gridCol w:w="1134"/>
        <w:gridCol w:w="1134"/>
        <w:gridCol w:w="1134"/>
        <w:gridCol w:w="1134"/>
        <w:gridCol w:w="1559"/>
        <w:gridCol w:w="1276"/>
      </w:tblGrid>
      <w:tr>
        <w:trPr>
          <w:trHeight w:val="12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20"/>
                <w:szCs w:val="20"/>
              </w:rPr>
              <w:t>联合课程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20"/>
                <w:szCs w:val="20"/>
              </w:rPr>
              <w:t>课程总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20"/>
                <w:szCs w:val="20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20"/>
                <w:szCs w:val="20"/>
              </w:rPr>
              <w:t>主讲教师</w:t>
            </w:r>
            <w:r>
              <w:rPr>
                <w:rFonts w:cs="宋体;SimSun" w:ascii="Courier New" w:hAnsi="Courier New"/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20"/>
                <w:szCs w:val="20"/>
              </w:rPr>
              <w:t>主讲教师</w:t>
            </w:r>
            <w:r>
              <w:rPr>
                <w:rFonts w:cs="宋体;SimSun" w:ascii="Courier New" w:hAnsi="Courier New"/>
                <w:b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20"/>
                <w:szCs w:val="20"/>
              </w:rPr>
              <w:t>主讲教师</w:t>
            </w:r>
            <w:r>
              <w:rPr>
                <w:rFonts w:cs="宋体;SimSun" w:ascii="Courier New" w:hAnsi="Courier New"/>
                <w:b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20"/>
                <w:szCs w:val="20"/>
              </w:rPr>
              <w:t>所获得往年校级及以上教学项目称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b/>
                <w:color w:val="000000"/>
                <w:kern w:val="0"/>
                <w:sz w:val="20"/>
                <w:szCs w:val="20"/>
              </w:rPr>
              <w:t>课程网址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人体结构与功能学课程群</w:t>
              </w:r>
            </w:hyperlink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医学细胞生物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04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传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向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相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招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人体结构与功能学</w:t>
            </w: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05</w:t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岫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爱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成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人体结构与功能学</w:t>
            </w: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I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06</w:t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哲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传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岫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人体结构与功能学</w:t>
            </w: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II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07</w:t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传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人体结构与功能学</w:t>
            </w: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IV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08</w:t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传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中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姿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大学生医学人文素养课程群</w:t>
              </w:r>
            </w:hyperlink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伦理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09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永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永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林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年山东大学通识核心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死亡文化与生死教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10</w:t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永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林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诺贝尔奖史话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11</w:t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瑞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中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年山东大学通识核心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与人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12</w:t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林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同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年山东大学通识核心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感染免疫与相关疾病课程群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免疫与相关疾病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1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昌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修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蔚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继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染免疫与相关疾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14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立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深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昌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方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原生物学与免疫学融合实验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15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亚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深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染病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1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昌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士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神经精神疾病基础与临床课程群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生物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1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哲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哲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淑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1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病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1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焉传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迟兆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盛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艺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行为医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2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德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生物医学技术课程群</w:t>
              </w:r>
            </w:hyperlink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A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应用基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21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虚拟仪器的设计与实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22</w:t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文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信息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23</w:t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巩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天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66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内科系统课程群</w:t>
              </w:r>
            </w:hyperlink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24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秀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鞠秀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纪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翠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福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59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25</w:t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继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玉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技能综合训练课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BKXJJP26</w:t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晓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肤病与性病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永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校级精品课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山东大学双语教学示范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5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  <w:t>医学院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外科系统课程群</w:t>
              </w:r>
            </w:hyperlink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学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BKXJJP2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增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新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三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本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6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BKXJJP28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新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大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6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BKXJJP29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欣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维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雪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  <w:tr>
        <w:trPr>
          <w:trHeight w:val="6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ourier New" w:hAnsi="Courier New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外科学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BKXJJP3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增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Courier New" w:hAnsi="Courier New" w:cs="宋体;SimSun"/>
                  <w:kern w:val="0"/>
                  <w:sz w:val="18"/>
                  <w:szCs w:val="18"/>
                </w:rPr>
                <w:t>链接</w:t>
              </w:r>
            </w:hyperlink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37"/>
      <w:type w:val="nextPage"/>
      <w:pgSz w:orient="landscape" w:w="16838" w:h="11906"/>
      <w:pgMar w:left="1134" w:right="1134" w:gutter="0" w:header="0" w:top="1135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sdu.edu.cn/G2S/Template/View.aspx?action=view&amp;courseType=0&amp;courseId=2057" TargetMode="External"/><Relationship Id="rId3" Type="http://schemas.openxmlformats.org/officeDocument/2006/relationships/hyperlink" Target="http://course.sdu.edu.cn/G2S/Template/View.aspx?action=view&amp;courseType=0&amp;courseId=1407" TargetMode="External"/><Relationship Id="rId4" Type="http://schemas.openxmlformats.org/officeDocument/2006/relationships/hyperlink" Target="http://course.sdu.edu.cn/G2S/Template/View.aspx?action=view&amp;courseType=0&amp;courseId=1761" TargetMode="External"/><Relationship Id="rId5" Type="http://schemas.openxmlformats.org/officeDocument/2006/relationships/hyperlink" Target="http://course.sdu.edu.cn/G2S/Template/View.aspx?action=view&amp;courseType=0&amp;courseId=1762" TargetMode="External"/><Relationship Id="rId6" Type="http://schemas.openxmlformats.org/officeDocument/2006/relationships/hyperlink" Target="http://course.sdu.edu.cn/G2S/Template/View.aspx?action=view&amp;courseType=0&amp;courseId=963" TargetMode="External"/><Relationship Id="rId7" Type="http://schemas.openxmlformats.org/officeDocument/2006/relationships/hyperlink" Target="http://course.sdu.edu.cn/G2S/Template/View.aspx?action=view&amp;courseType=0&amp;courseId=1518" TargetMode="External"/><Relationship Id="rId8" Type="http://schemas.openxmlformats.org/officeDocument/2006/relationships/hyperlink" Target="http://course.sdu.edu.cn/G2S/Template/View.aspx?action=view&amp;courseType=0&amp;courseId=2038" TargetMode="External"/><Relationship Id="rId9" Type="http://schemas.openxmlformats.org/officeDocument/2006/relationships/hyperlink" Target="http://course.sdu.edu.cn/G2S/Template/View.aspx?action=view&amp;courseType=1&amp;courseId=280&amp;ZZWLOOKINGFOR=G" TargetMode="External"/><Relationship Id="rId10" Type="http://schemas.openxmlformats.org/officeDocument/2006/relationships/hyperlink" Target="http://course.sdu.edu.cn/G2S/Template/View.aspx?action=view&amp;courseType=1&amp;courseId=385&amp;ZZWLOOKINGFOR=G" TargetMode="External"/><Relationship Id="rId11" Type="http://schemas.openxmlformats.org/officeDocument/2006/relationships/hyperlink" Target="http://course.sdu.edu.cn/G2S/Template/View.aspx?courseId=242&amp;topMenuId=129797&amp;action=view&amp;type=&amp;name=&amp;menuType=1" TargetMode="External"/><Relationship Id="rId12" Type="http://schemas.openxmlformats.org/officeDocument/2006/relationships/hyperlink" Target="http://course.sdu.edu.cn/G2S/Template/View.aspx?action=view&amp;courseType=1&amp;courseId=788&amp;ZZWLOOKINGFOR=G" TargetMode="External"/><Relationship Id="rId13" Type="http://schemas.openxmlformats.org/officeDocument/2006/relationships/hyperlink" Target="http://course.sdu.edu.cn/G2S/Template/View.aspx?action=view&amp;courseType=0&amp;courseId=2041" TargetMode="External"/><Relationship Id="rId14" Type="http://schemas.openxmlformats.org/officeDocument/2006/relationships/hyperlink" Target="http://www.course.sdu.edu.cn/G2S/Template/View.aspx?action=view&amp;courseType=0&amp;courseId=1824" TargetMode="External"/><Relationship Id="rId15" Type="http://schemas.openxmlformats.org/officeDocument/2006/relationships/hyperlink" Target="http://www.course.sdu.edu.cn/G2S/Template/View.aspx?action=view&amp;courseType=0&amp;courseId=2012" TargetMode="External"/><Relationship Id="rId16" Type="http://schemas.openxmlformats.org/officeDocument/2006/relationships/hyperlink" Target="http://www.course.sdu.edu.cn/G2S/Template/View.aspx?action=view&amp;courseType=0&amp;courseId=2006" TargetMode="External"/><Relationship Id="rId17" Type="http://schemas.openxmlformats.org/officeDocument/2006/relationships/hyperlink" Target="http://www.course.sdu.edu.cn/G2S/Template/View.aspx?action=view&amp;courseType=0&amp;courseId=314" TargetMode="External"/><Relationship Id="rId18" Type="http://schemas.openxmlformats.org/officeDocument/2006/relationships/hyperlink" Target="http://course.sdu.edu.cn/G2S/Template/View.aspx?action=view&amp;courseType=0&amp;courseId=2061" TargetMode="External"/><Relationship Id="rId19" Type="http://schemas.openxmlformats.org/officeDocument/2006/relationships/hyperlink" Target="http://www.course.sdu.edu.cn/G2S/Template/View.aspx?action=view&amp;courseType=0&amp;courseId=245" TargetMode="External"/><Relationship Id="rId20" Type="http://schemas.openxmlformats.org/officeDocument/2006/relationships/hyperlink" Target="http://www.course.sdu.edu.cn/G2S/Template/View.aspx?action=view&amp;courseType=0&amp;courseId=319" TargetMode="External"/><Relationship Id="rId21" Type="http://schemas.openxmlformats.org/officeDocument/2006/relationships/hyperlink" Target="http://www.course.sdu.edu.cn/G2S/Template/View.aspx?action=view&amp;courseType=0&amp;courseId=1526" TargetMode="External"/><Relationship Id="rId22" Type="http://schemas.openxmlformats.org/officeDocument/2006/relationships/hyperlink" Target="http://www.course.sdu.edu.cn/G2S/Template/View.aspx?action=view&amp;courseType=0&amp;courseId=1980" TargetMode="External"/><Relationship Id="rId23" Type="http://schemas.openxmlformats.org/officeDocument/2006/relationships/hyperlink" Target="http://course.sdu.edu.cn/G2S/Template/View.aspx?action=view&amp;courseType=0&amp;courseId=2035" TargetMode="External"/><Relationship Id="rId24" Type="http://schemas.openxmlformats.org/officeDocument/2006/relationships/hyperlink" Target="http://course.sdu.edu.cn/G2S/Template/View.aspx?action=view&amp;courseType=0&amp;courseId=270" TargetMode="External"/><Relationship Id="rId25" Type="http://schemas.openxmlformats.org/officeDocument/2006/relationships/hyperlink" Target="http://course.sdu.edu.cn/G2S/Template/View.aspx?action=view&amp;courseType=0&amp;courseId=1999" TargetMode="External"/><Relationship Id="rId26" Type="http://schemas.openxmlformats.org/officeDocument/2006/relationships/hyperlink" Target="http://course.sdu.edu.cn/G2S/Template/View.aspx?action=view&amp;courseType=0&amp;courseId=471" TargetMode="External"/><Relationship Id="rId27" Type="http://schemas.openxmlformats.org/officeDocument/2006/relationships/hyperlink" Target="http://course.sdu.edu.cn/G2S/Template/View.aspx?action=view&amp;courseType=0&amp;courseId=2081" TargetMode="External"/><Relationship Id="rId28" Type="http://schemas.openxmlformats.org/officeDocument/2006/relationships/hyperlink" Target="http://course.sdu.edu.cn/G2S/Template/View.aspx?action=view&amp;courseType=0&amp;courseId=342" TargetMode="External"/><Relationship Id="rId29" Type="http://schemas.openxmlformats.org/officeDocument/2006/relationships/hyperlink" Target="http://course.sdu.edu.cn/G2S/Template/View.aspx?action=view&amp;courseType=0&amp;courseId=348" TargetMode="External"/><Relationship Id="rId30" Type="http://schemas.openxmlformats.org/officeDocument/2006/relationships/hyperlink" Target="http://course.sdu.edu.cn/G2S/Template/View.aspx?action=view&amp;courseType=0&amp;courseId=2034" TargetMode="External"/><Relationship Id="rId31" Type="http://schemas.openxmlformats.org/officeDocument/2006/relationships/hyperlink" Target="http://course.sdu.edu.cn/G2S/Template/View.aspx?action=view&amp;courseType=0&amp;courseId=317" TargetMode="External"/><Relationship Id="rId32" Type="http://schemas.openxmlformats.org/officeDocument/2006/relationships/hyperlink" Target="http://course.sdu.edu.cn/G2S/Template/View.aspx?action=view&amp;courseType=0&amp;courseId=2080" TargetMode="External"/><Relationship Id="rId33" Type="http://schemas.openxmlformats.org/officeDocument/2006/relationships/hyperlink" Target="http://course.sdu.edu.cn/G2S/Template/View.aspx?action=view&amp;courseType=0&amp;courseId=351" TargetMode="External"/><Relationship Id="rId34" Type="http://schemas.openxmlformats.org/officeDocument/2006/relationships/hyperlink" Target="http://course.sdu.edu.cn/G2S/Template/View.aspx?action=view&amp;courseType=0&amp;courseId=298" TargetMode="External"/><Relationship Id="rId35" Type="http://schemas.openxmlformats.org/officeDocument/2006/relationships/hyperlink" Target="http://course.sdu.edu.cn/G2S/Template/View.aspx?action=view&amp;courseType=0&amp;courseId=1742" TargetMode="External"/><Relationship Id="rId36" Type="http://schemas.openxmlformats.org/officeDocument/2006/relationships/hyperlink" Target="http://course.sdu.edu.cn/G2S/Template/View.aspx?action=view&amp;courseType=0&amp;courseId=1749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1:00Z</dcterms:created>
  <dc:creator>sdu</dc:creator>
  <dc:description/>
  <cp:keywords/>
  <dc:language>en-US</dc:language>
  <cp:lastModifiedBy>yixueyuan</cp:lastModifiedBy>
  <dcterms:modified xsi:type="dcterms:W3CDTF">2013-10-12T01:29:00Z</dcterms:modified>
  <cp:revision>6</cp:revision>
  <dc:subject/>
  <dc:title>山东大学关于请求协助解决山大附中建筑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