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卫生技术系列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专业技术职务岗位设置方案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05"/>
        <w:gridCol w:w="2876"/>
        <w:gridCol w:w="2828"/>
      </w:tblGrid>
      <w:tr>
        <w:trPr>
          <w:trHeight w:val="716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239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</wp:posOffset>
                      </wp:positionV>
                      <wp:extent cx="1118235" cy="6165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525</wp:posOffset>
                      </wp:positionV>
                      <wp:extent cx="1933575" cy="386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别       岗位数      岗位类别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正高级职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副高级职务</w:t>
            </w:r>
          </w:p>
        </w:tc>
      </w:tr>
      <w:tr>
        <w:trPr>
          <w:trHeight w:val="693" w:hRule="atLeast"/>
        </w:trPr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卫生技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齐鲁医院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二医院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>各系列中级职务不设置岗位数，严格按照条件评审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55:00Z</dcterms:created>
  <dc:creator>王莎莎</dc:creator>
  <dc:description/>
  <cp:keywords/>
  <dc:language>en-US</dc:language>
  <cp:lastModifiedBy>王秋生</cp:lastModifiedBy>
  <cp:lastPrinted>2016-04-11T21:03:00Z</cp:lastPrinted>
  <dcterms:modified xsi:type="dcterms:W3CDTF">2016-04-13T18:07:00Z</dcterms:modified>
  <cp:revision>35</cp:revision>
  <dc:subject/>
  <dc:title/>
</cp:coreProperties>
</file>