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附件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6</w:t>
      </w:r>
    </w:p>
    <w:p>
      <w:pPr>
        <w:pStyle w:val="Normal"/>
        <w:jc w:val="center"/>
        <w:rPr/>
      </w:pPr>
      <w:r>
        <w:rPr>
          <w:rFonts w:eastAsia="仿宋_GB2312;Arial Unicode MS" w:cs="宋体;SimSun" w:ascii="仿宋_GB2312;Arial Unicode MS" w:hAnsi="仿宋_GB2312;Arial Unicode MS"/>
          <w:b/>
          <w:bCs/>
          <w:sz w:val="36"/>
        </w:rPr>
        <w:t>2016</w:t>
      </w:r>
      <w:r>
        <w:rPr>
          <w:rFonts w:ascii="仿宋_GB2312;Arial Unicode MS" w:hAnsi="仿宋_GB2312;Arial Unicode MS" w:cs="宋体;SimSun" w:eastAsia="仿宋_GB2312;Arial Unicode MS"/>
          <w:b/>
          <w:bCs/>
          <w:sz w:val="36"/>
        </w:rPr>
        <w:t>年中华医学科技奖推荐项目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6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6"/>
        </w:rPr>
        <w:t>回避专家申请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sz w:val="36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6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37"/>
        <w:gridCol w:w="1573"/>
        <w:gridCol w:w="2020"/>
        <w:gridCol w:w="179"/>
        <w:gridCol w:w="1221"/>
        <w:gridCol w:w="2898"/>
      </w:tblGrid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30"/>
              </w:rPr>
              <w:t>项目序号及名称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30"/>
              </w:rPr>
              <w:t>请求回避专家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30"/>
              </w:rPr>
              <w:t>姓    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30"/>
              </w:rPr>
              <w:t>专  业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30"/>
              </w:rPr>
              <w:t>工作单位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30"/>
              </w:rPr>
              <w:t>回避理由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30"/>
              </w:rPr>
              <w:t>姓    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30"/>
              </w:rPr>
              <w:t>专业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30"/>
              </w:rPr>
              <w:t>工作单位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30"/>
              </w:rPr>
              <w:t>回避理由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</w:tr>
      <w:tr>
        <w:trPr>
          <w:cantSplit w:val="true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完成单位（公章）：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年      月   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7:43:00Z</dcterms:created>
  <dc:creator>001</dc:creator>
  <dc:description/>
  <cp:keywords/>
  <dc:language>en-US</dc:language>
  <cp:lastModifiedBy>Microsoft</cp:lastModifiedBy>
  <dcterms:modified xsi:type="dcterms:W3CDTF">2016-03-04T03:06:00Z</dcterms:modified>
  <cp:revision>21</cp:revision>
  <dc:subject/>
  <dc:title/>
</cp:coreProperties>
</file>