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大学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年度管理岗位聘用审批表</w:t>
      </w:r>
    </w:p>
    <w:p>
      <w:pPr>
        <w:pStyle w:val="Normal"/>
        <w:spacing w:lineRule="exact" w:line="500"/>
        <w:ind w:right="119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exact" w:line="600"/>
        <w:ind w:right="11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所在单位：                 　　申报职员职级：              年  月  日 </w:t>
      </w:r>
    </w:p>
    <w:p>
      <w:pPr>
        <w:pStyle w:val="Normal"/>
        <w:spacing w:lineRule="exact" w:line="200"/>
        <w:ind w:right="119" w:firstLine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2"/>
        <w:gridCol w:w="851"/>
        <w:gridCol w:w="992"/>
        <w:gridCol w:w="850"/>
        <w:gridCol w:w="709"/>
        <w:gridCol w:w="1134"/>
        <w:gridCol w:w="992"/>
        <w:gridCol w:w="1276"/>
      </w:tblGrid>
      <w:tr>
        <w:trPr>
          <w:trHeight w:val="8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77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单位岗位聘用推荐工作组推荐意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评议，符合    级职员聘用条件，同意推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5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  章）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 xml:space="preserve">单位负责人签字：                     年   月   日        </w:t>
            </w:r>
          </w:p>
        </w:tc>
      </w:tr>
      <w:tr>
        <w:trPr>
          <w:trHeight w:val="310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学校岗位设置及聘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用管理委员会意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700"/>
              <w:ind w:firstLine="9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同意聘任             级职员，聘用时间</w:t>
            </w:r>
          </w:p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700"/>
              <w:ind w:firstLine="48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     年   月起。</w:t>
            </w:r>
          </w:p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240"/>
              <w:ind w:firstLine="44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5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  章）</w:t>
            </w:r>
          </w:p>
          <w:p>
            <w:pPr>
              <w:pStyle w:val="Normal"/>
              <w:spacing w:lineRule="exact" w:line="50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字（章）：                    年   月   日</w:t>
            </w:r>
          </w:p>
        </w:tc>
      </w:tr>
      <w:tr>
        <w:trPr>
          <w:trHeight w:val="126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填表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说明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行政职务指山东大学党委任命的现任职务，行政级别指申报人享受的行政级别待遇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此表存本人人事档案，表格大小请勿更改。</w:t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52:00Z</dcterms:created>
  <dc:creator>李新</dc:creator>
  <dc:description/>
  <cp:keywords/>
  <dc:language>en-US</dc:language>
  <cp:lastModifiedBy>耿婕</cp:lastModifiedBy>
  <dcterms:modified xsi:type="dcterms:W3CDTF">2013-11-01T0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