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;微软雅黑" w:hAnsi="楷体_GB2312;微软雅黑" w:eastAsia="楷体_GB2312;微软雅黑"/>
          <w:bCs/>
          <w:spacing w:val="20"/>
          <w:sz w:val="32"/>
        </w:rPr>
      </w:pPr>
      <w:r>
        <w:rPr>
          <w:rFonts w:eastAsia="楷体_GB2312;微软雅黑" w:ascii="楷体_GB2312;微软雅黑" w:hAnsi="楷体_GB2312;微软雅黑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52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  <w:lang w:val="en-US" w:eastAsia="en-US"/>
        </w:rPr>
      </w:pPr>
      <w:r>
        <w:rPr>
          <w:b/>
          <w:spacing w:val="20"/>
          <w:sz w:val="52"/>
          <w:lang w:val="en-US" w:eastAsia="en-US"/>
        </w:rPr>
        <w:t>医学部</w:t>
      </w:r>
      <w:r>
        <w:rPr>
          <w:b/>
          <w:bCs/>
          <w:spacing w:val="20"/>
          <w:sz w:val="52"/>
          <w:lang w:val="en-US" w:eastAsia="en-US"/>
        </w:rPr>
        <w:t>曾招收博士研究生人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52"/>
          <w:lang w:val="en-US" w:eastAsia="en-US"/>
        </w:rPr>
        <w:t>2017</w:t>
      </w:r>
      <w:r>
        <w:rPr>
          <w:b/>
          <w:spacing w:val="20"/>
          <w:sz w:val="52"/>
          <w:lang w:val="en-US" w:eastAsia="en-US"/>
        </w:rPr>
        <w:t>年博士招生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pacing w:val="20"/>
          <w:sz w:val="28"/>
        </w:rPr>
      </w:pPr>
      <w:r>
        <w:rPr>
          <w:rFonts w:ascii="仿宋_GB2312;微软雅黑" w:hAnsi="仿宋_GB2312;微软雅黑" w:eastAsia="仿宋_GB2312;微软雅黑"/>
          <w:bCs/>
          <w:spacing w:val="20"/>
          <w:sz w:val="28"/>
        </w:rPr>
        <w:t>山东大学齐鲁医学部研究生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;微软雅黑" w:hAnsi="仿宋_GB2312;微软雅黑" w:eastAsia="黑体;SimHei"/>
          <w:bCs/>
          <w:sz w:val="24"/>
        </w:rPr>
      </w:pPr>
      <w:r>
        <w:rPr>
          <w:rFonts w:eastAsia="黑体;SimHei" w:ascii="仿宋_GB2312;微软雅黑" w:hAnsi="仿宋_GB2312;微软雅黑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微软雅黑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二级学科代码与名称按照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年）》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CSSC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SSC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HC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SC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收录论文应为通讯作者（人文社科类部分论文可为第一作者，具体见</w:t>
      </w:r>
      <w:hyperlink r:id="rId3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《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28"/>
            <w:szCs w:val="28"/>
          </w:rPr>
          <w:t>齐鲁医学部关于认定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28"/>
            <w:szCs w:val="28"/>
          </w:rPr>
          <w:t>2017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28"/>
            <w:szCs w:val="28"/>
          </w:rPr>
          <w:t>年度博士研究生指导教师招生资格的工作方案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》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且发表的论文、出版的著作著作权单位为山东大学，论文需为研究性论著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三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家级科研项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和省部级项目界定见</w:t>
      </w:r>
      <w:hyperlink r:id="rId4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《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28"/>
            <w:szCs w:val="28"/>
          </w:rPr>
          <w:t>齐鲁医学部关于认定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28"/>
            <w:szCs w:val="28"/>
          </w:rPr>
          <w:t>2017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28"/>
            <w:szCs w:val="28"/>
          </w:rPr>
          <w:t>年度博士研究生指导教师招生资格的工作方案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》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四）请不要加页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9"/>
        <w:gridCol w:w="1261"/>
        <w:gridCol w:w="1103"/>
        <w:gridCol w:w="682"/>
        <w:gridCol w:w="1019"/>
        <w:gridCol w:w="924"/>
        <w:gridCol w:w="411"/>
        <w:gridCol w:w="954"/>
        <w:gridCol w:w="31"/>
        <w:gridCol w:w="16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博导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论 文 题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收录情况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权单位（通讯作者单位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列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当年</w:t>
            </w:r>
            <w:r>
              <w:rPr>
                <w:sz w:val="21"/>
                <w:szCs w:val="21"/>
              </w:rPr>
              <w:t>ISI</w:t>
            </w:r>
            <w:r>
              <w:rPr>
                <w:sz w:val="21"/>
                <w:szCs w:val="21"/>
              </w:rPr>
              <w:t>公布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影响因子</w:t>
            </w:r>
          </w:p>
        </w:tc>
      </w:tr>
      <w:tr>
        <w:trPr>
          <w:trHeight w:val="8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不含教材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    )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位次</w:t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    )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位次</w:t>
            </w:r>
          </w:p>
        </w:tc>
      </w:tr>
      <w:tr>
        <w:trPr>
          <w:trHeight w:val="2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4"/>
                <w:szCs w:val="24"/>
              </w:rPr>
              <w:t>年（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4"/>
                <w:szCs w:val="24"/>
              </w:rPr>
              <w:t>2013-2015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作为负责人新申请的科研项目共（  ）项、横向项目共（  ）项，获得的科研总经费共（  ）万元。目前可支配科研经费（  ）万元。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4"/>
                <w:szCs w:val="24"/>
              </w:rPr>
              <w:t>（仅填写承担单位及经费到账经费为山东大学的项目）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研经费</w:t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.sdu.edu.cn/xwgl/artishow1.asp?articleid=18820" TargetMode="External"/><Relationship Id="rId3" Type="http://schemas.openxmlformats.org/officeDocument/2006/relationships/hyperlink" Target="http://grad.sdu.edu.cn/xwgl/artishow1.asp?articleid=18820" TargetMode="External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5:00Z</dcterms:created>
  <dc:creator>user</dc:creator>
  <dc:description/>
  <cp:keywords/>
  <dc:language>en-US</dc:language>
  <cp:lastModifiedBy>Administrator</cp:lastModifiedBy>
  <cp:lastPrinted>2013-04-12T09:35:00Z</cp:lastPrinted>
  <dcterms:modified xsi:type="dcterms:W3CDTF">2016-05-17T15:03:00Z</dcterms:modified>
  <cp:revision>10</cp:revision>
  <dc:subject/>
  <dc:title>教授（或相当职称）硕士导师简况表</dc:title>
</cp:coreProperties>
</file>