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齐鲁医学部推免生直博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294"/>
        <w:gridCol w:w="548"/>
        <w:gridCol w:w="1256"/>
        <w:gridCol w:w="1405"/>
        <w:gridCol w:w="541"/>
        <w:gridCol w:w="1254"/>
        <w:gridCol w:w="1415"/>
      </w:tblGrid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：</w:t>
            </w:r>
            <w:r>
              <w:rPr/>
              <w:t xml:space="preserve">_____________________   </w:t>
            </w:r>
            <w:r>
              <w:rPr/>
              <w:t>名次：</w:t>
            </w:r>
            <w:r>
              <w:rPr/>
              <w:t>__________________________-</w:t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所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医学部</w:t>
            </w:r>
            <w:r>
              <w:rPr/>
              <w:t>/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字确认前请认真核查上述内容）考生签字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复试组长签字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盖章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部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盖章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52:00Z</dcterms:created>
  <dc:creator>wei luo</dc:creator>
  <dc:description/>
  <dc:language>en-US</dc:language>
  <cp:lastModifiedBy>微软用户</cp:lastModifiedBy>
  <dcterms:modified xsi:type="dcterms:W3CDTF">2016-09-17T04:52:00Z</dcterms:modified>
  <cp:revision>2</cp:revision>
  <dc:subject/>
  <dc:title/>
</cp:coreProperties>
</file>