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</w:rPr>
      </w:pPr>
      <w:r>
        <w:object w:dxaOrig="4695" w:dyaOrig="1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658474" r:id="rId2"/>
        </w:object>
      </w:r>
      <w:r>
        <w:rPr>
          <w:rFonts w:eastAsia="Times New Roman"/>
          <w:b/>
          <w:sz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</w:rPr>
        <w:t>申请新增列博士生指导教师</w:t>
      </w:r>
      <w:r>
        <w:rPr>
          <w:rFonts w:ascii="华文中宋" w:hAnsi="华文中宋" w:cs="华文中宋" w:eastAsia="华文中宋"/>
          <w:b/>
          <w:spacing w:val="20"/>
          <w:sz w:val="52"/>
        </w:rPr>
        <w:t>人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院、所、中心）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28"/>
        </w:rPr>
      </w:pPr>
      <w:r>
        <w:rPr>
          <w:rFonts w:ascii="仿宋_GB2312" w:hAnsi="仿宋_GB2312" w:eastAsia="仿宋_GB2312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" w:hAnsi="仿宋_GB2312" w:eastAsia="黑体"/>
          <w:bCs/>
          <w:sz w:val="24"/>
        </w:rPr>
      </w:pPr>
      <w:r>
        <w:rPr>
          <w:rFonts w:eastAsia="黑体" w:ascii="仿宋_GB2312" w:hAnsi="仿宋_GB2312"/>
          <w:bCs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68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一级学科名称按照</w:t>
      </w:r>
      <w:hyperlink r:id="rId4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年）》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写，二级学科名称仍按原学科目录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“教师编号”为研究生信息管理系统中的教师编号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“近五年内”的时间统一确定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今。</w:t>
      </w:r>
    </w:p>
    <w:p>
      <w:pPr>
        <w:pStyle w:val="Normal"/>
        <w:widowControl/>
        <w:spacing w:lineRule="atLeast" w:line="340"/>
        <w:ind w:firstLine="56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科研项目经费指项目申请到的总经费，非到账经费。非主持人的科研项目、经费不在学校账户的科研项目，学校各职能部门立项的各类科研项目，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8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、自主创新基金项目、研究生教育创新项目、教改项目等，其经费不能计入本人科研经费总额。</w:t>
      </w:r>
    </w:p>
    <w:p>
      <w:pPr>
        <w:pStyle w:val="Normal"/>
        <w:widowControl/>
        <w:spacing w:lineRule="atLeast" w:line="3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申请者发表的学术论文应为第一作者或通讯作者且均须为期刊论文（通讯作者以期刊中的正式标注为准，未注明的一律无效）。发表的论文、出版的著作须以山东大学为第一署名单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六）请不要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作为第一作者或通讯作者发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文、社科申请者请注明权威期刊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独立（第一主编）出版学术专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26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获部、省级及以上奖励成果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3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作为负责人新申请到（承担）的科研项目共（  ）项，获得的科研总经费共（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来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以来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以来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页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23"/>
        <w:gridCol w:w="2940"/>
        <w:gridCol w:w="212"/>
        <w:gridCol w:w="109"/>
        <w:gridCol w:w="1151"/>
        <w:gridCol w:w="1050"/>
        <w:gridCol w:w="525"/>
        <w:gridCol w:w="1789"/>
      </w:tblGrid>
      <w:tr>
        <w:trPr>
          <w:trHeight w:val="621" w:hRule="exac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收培养全日制学术型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  生  人  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专业及研究方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及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  担 工  作</w:t>
            </w:r>
          </w:p>
        </w:tc>
      </w:tr>
      <w:tr>
        <w:trPr>
          <w:trHeight w:val="253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89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评定分委员会审核情况汇总：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该申请人近五年内作为第一作者（通讯作者）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其中权威期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仅限人文社科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（第一主编）出版专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省部级二等奖以上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为负责人新申请到（承担）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获得科研总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数据真实可靠。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位评定分委员会主席签字（签章）：         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评定分委员会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11" w:firstLine="368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11" w:firstLine="368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评定分委员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评议组召集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学位评定委员会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user</dc:creator>
  <dc:description/>
  <dc:language>en-US</dc:language>
  <cp:lastModifiedBy>微软用户</cp:lastModifiedBy>
  <dcterms:modified xsi:type="dcterms:W3CDTF">2013-04-22T07:16:55Z</dcterms:modified>
  <cp:revision>6</cp:revision>
  <dc:subject/>
  <dc:title>教授（或相当职称）硕士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