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eastAsia="Calibri"/>
          <w:sz w:val="24"/>
          <w:szCs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 xml:space="preserve">4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为贯彻“以本为本”的教学理念，推动以学习者为中心的教学模式改革，以评促教，我校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青年教师课堂教学比赛已经正式开始了。您所选课程的任课教师经学院推优，参加全校比赛。为充分了解教师日常教学情况，请您实事求是地对老师做出客观公正的评价，此问卷采用不记名方式，请您放心作答。</w:t>
      </w:r>
    </w:p>
    <w:p>
      <w:pPr>
        <w:pStyle w:val="Normal"/>
        <w:ind w:firstLine="420"/>
        <w:rPr/>
      </w:pPr>
      <w:r>
        <w:rPr/>
        <w:t>请注意：</w:t>
      </w:r>
      <w:r>
        <w:rPr/>
        <w:t>1</w:t>
      </w:r>
      <w:r>
        <w:rPr/>
        <w:t>、评价时请在选择的评估等级框中画“√”（单选）</w:t>
      </w:r>
      <w:r>
        <w:rPr>
          <w:rFonts w:eastAsia="Calibri"/>
        </w:rPr>
        <w:t xml:space="preserve"> </w:t>
      </w:r>
      <w:r>
        <w:rPr/>
        <w:t>；</w:t>
      </w:r>
      <w:r>
        <w:rPr/>
        <w:t>2</w:t>
      </w:r>
      <w:r>
        <w:rPr/>
        <w:t>、有效问卷必须回答全部题目，而且有等级差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的支持和参与！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大学本科生院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促进与教师发展中心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1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</w:t>
      </w:r>
      <w:r>
        <w:rPr>
          <w:b/>
          <w:sz w:val="24"/>
          <w:szCs w:val="24"/>
        </w:rPr>
        <w:t>学年青年教师课堂教学比赛学生评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师姓名：</w:t>
      </w:r>
      <w:r>
        <w:rPr>
          <w:rFonts w:eastAsia="Calibri"/>
          <w:sz w:val="24"/>
          <w:szCs w:val="24"/>
          <w:u w:val="single"/>
        </w:rPr>
        <w:t xml:space="preserve">     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课程名称：</w:t>
      </w:r>
      <w:r>
        <w:rPr>
          <w:rFonts w:eastAsia="Calibri"/>
          <w:sz w:val="24"/>
          <w:szCs w:val="24"/>
          <w:u w:val="single"/>
        </w:rPr>
        <w:t xml:space="preserve">                        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问卷时间：</w:t>
      </w:r>
      <w:r>
        <w:rPr>
          <w:rFonts w:eastAsia="Calibri"/>
          <w:sz w:val="24"/>
          <w:szCs w:val="24"/>
          <w:u w:val="single"/>
        </w:rPr>
        <w:t xml:space="preserve">    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61"/>
        <w:gridCol w:w="575"/>
        <w:gridCol w:w="537"/>
        <w:gridCol w:w="513"/>
        <w:gridCol w:w="525"/>
        <w:gridCol w:w="537"/>
        <w:gridCol w:w="538"/>
      </w:tblGrid>
      <w:tr>
        <w:trPr>
          <w:trHeight w:val="38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及系数</w:t>
            </w:r>
          </w:p>
        </w:tc>
      </w:tr>
      <w:tr>
        <w:trPr>
          <w:trHeight w:val="5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育人，有良好的师德师风，能感化引导学生，传递正能量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态度认真，无教学事故发生，如：随意调课或停课、迟到、提前下课、他人代课、中途离岗等情节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课程内容充实，</w:t>
            </w:r>
            <w:r>
              <w:rPr>
                <w:szCs w:val="21"/>
              </w:rPr>
              <w:t>讲课思路清晰、重点难点突出，教学效率高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互动式、启发式教学，鼓励学生提出问题，提高学生学习兴趣和课堂参与度，培养学生批判性思维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合作学习和经验学习等方式如：小组学习、角色扮演和案例分析，提高学生自主学习、研究学习、写作能力、合作能力以及表达能力等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最新科研成果或国内外的最新发展情况，结合课程内容深入浅出讲授，培养学生的创新思维和创新的能力，培养学生掌握本学科的基本研究方法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多样，课堂上应用的教学媒体能有效辅助教学，运用得当，效果好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Maintext1"/>
                <w:sz w:val="21"/>
                <w:szCs w:val="21"/>
              </w:rPr>
              <w:t>配套的课程网站是学生学习的第二课堂，网站资源丰富，课外师生交流讨论有互动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参考资料选用适当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语音规范、板书字迹规范、清晰，条理性强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问卷到此结束，再次感谢您的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Maintext1">
    <w:name w:val="main_text1"/>
    <w:qFormat/>
    <w:rPr>
      <w:color w:val="000000"/>
      <w:sz w:val="20"/>
      <w:szCs w:val="20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5:00Z</dcterms:created>
  <dc:creator>lsq</dc:creator>
  <dc:description/>
  <dc:language>en-US</dc:language>
  <cp:lastModifiedBy>mao</cp:lastModifiedBy>
  <dcterms:modified xsi:type="dcterms:W3CDTF">2016-03-09T08:45:00Z</dcterms:modified>
  <cp:revision>2</cp:revision>
  <dc:subject/>
  <dc:title>附件7 山东大学2013-2014学年青年教师讲课比赛学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