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技术系列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业技术职务聘任工作日程安排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5"/>
        <w:gridCol w:w="8118"/>
      </w:tblGrid>
      <w:tr>
        <w:trPr>
          <w:trHeight w:val="6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日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firstLine="480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学校发布工作通知，布置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度专业技术职务聘任工作。</w:t>
            </w:r>
          </w:p>
        </w:tc>
      </w:tr>
      <w:tr>
        <w:trPr>
          <w:trHeight w:val="6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13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日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firstLine="480"/>
              <w:rPr/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齐鲁医学部召开会议，公布卫生专业技术职务聘任工作方案，布置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度专业技术职务聘任工作。</w:t>
            </w:r>
          </w:p>
        </w:tc>
      </w:tr>
      <w:tr>
        <w:trPr>
          <w:trHeight w:val="1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至</w:t>
            </w:r>
          </w:p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25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日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9" w:firstLine="480"/>
              <w:rPr/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各单位召开专业技术职务申报工作动员会，组织职工申报。</w:t>
            </w:r>
          </w:p>
          <w:p>
            <w:pPr>
              <w:pStyle w:val="Normal"/>
              <w:autoSpaceDE w:val="false"/>
              <w:spacing w:lineRule="exact" w:line="400"/>
              <w:ind w:right="29" w:firstLine="48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申报人员按要求填写申报材料。</w:t>
            </w:r>
          </w:p>
        </w:tc>
      </w:tr>
      <w:tr>
        <w:trPr>
          <w:trHeight w:val="4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至</w:t>
            </w:r>
          </w:p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日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0" w:right="29" w:firstLine="528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科室推荐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4.26-4.27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0" w:right="29" w:firstLine="528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资格审核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4.28-5.2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各单位组织资格审核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对资格审核通过人员的申报材料进行公示，公示期为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个工作日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.3-5.9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申报材料于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日由单位统一报送医学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-36" w:right="29" w:firstLine="528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学校复核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.10-5.1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齐鲁医学部统一组织对卫生技术系列申报材料进行复核，并将复核结果进行公示，公示期为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个工作日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.12-5.18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0" w:right="29" w:firstLine="528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建立中评专家库，公示名单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.9-5.1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,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日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报医学部备案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0" w:right="29" w:firstLine="528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初级评审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.19-5.22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各单位组织初级评审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0" w:right="29" w:firstLine="528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中级评审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.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3-5.2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各单位中级评审委员会按照岗位数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1:1.2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推荐正高级岗位人员，评审通过副高级及以下岗位人员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-36" w:right="29" w:firstLine="528"/>
              <w:jc w:val="left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公示。各中评会评审、推荐结果及申报材料在单位范围内进行公示，公示期为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个工作日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5.26-6.1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中评会结果于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日报医学部。</w:t>
            </w:r>
          </w:p>
        </w:tc>
      </w:tr>
      <w:tr>
        <w:trPr>
          <w:trHeight w:val="1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0" w:right="29" w:firstLine="528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齐鲁医学部委托校外同行专家对正高级职务申报材料进行评审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6.3-6.25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0" w:right="29" w:firstLine="528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建立学科评议组专家库，公示名单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6.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0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-6.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。</w:t>
            </w:r>
          </w:p>
        </w:tc>
      </w:tr>
      <w:tr>
        <w:trPr>
          <w:trHeight w:val="1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/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26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至</w:t>
            </w:r>
          </w:p>
          <w:p>
            <w:pPr>
              <w:pStyle w:val="Normal"/>
              <w:autoSpaceDE w:val="false"/>
              <w:spacing w:lineRule="exact" w:line="400"/>
              <w:ind w:left="63" w:right="2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月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11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日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ind w:left="-37" w:right="29" w:firstLine="566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召开卫生技术系列学科评议组会议（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6.28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ind w:left="-37" w:right="29" w:firstLine="566"/>
              <w:rPr>
                <w:rFonts w:ascii="宋体;SimSun" w:hAnsi="宋体;SimSun" w:cs="仿宋_GB2312;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学科组评审结果公示，公示期为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个工作日（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6.29-7.5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ind w:left="-37" w:right="29" w:firstLine="566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高级评审委员会审定（</w:t>
            </w:r>
            <w:r>
              <w:rPr>
                <w:rFonts w:cs="仿宋_GB2312;仿宋" w:ascii="宋体;SimSun" w:hAnsi="宋体;SimSun"/>
                <w:kern w:val="0"/>
                <w:sz w:val="24"/>
                <w:lang w:val="zh-CN"/>
              </w:rPr>
              <w:t>7.6-7.7</w:t>
            </w:r>
            <w:r>
              <w:rPr>
                <w:rFonts w:ascii="宋体;SimSun" w:hAnsi="宋体;SimSun" w:cs="仿宋_GB2312;仿宋"/>
                <w:kern w:val="0"/>
                <w:sz w:val="24"/>
                <w:lang w:val="zh-CN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ind w:left="-37" w:right="29" w:firstLine="566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报送学校备案（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，校长聘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6:00Z</dcterms:created>
  <dc:creator>王莎莎</dc:creator>
  <dc:description/>
  <cp:keywords/>
  <dc:language>en-US</dc:language>
  <cp:lastModifiedBy>王秋生</cp:lastModifiedBy>
  <cp:lastPrinted>2016-04-11T21:03:00Z</cp:lastPrinted>
  <dcterms:modified xsi:type="dcterms:W3CDTF">2016-04-13T18:13:00Z</dcterms:modified>
  <cp:revision>60</cp:revision>
  <dc:subject/>
  <dc:title/>
</cp:coreProperties>
</file>